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дукция компании </w:t>
      </w:r>
      <w:r>
        <w:rPr>
          <w:b/>
          <w:sz w:val="32"/>
          <w:szCs w:val="32"/>
          <w:lang w:val="en-US"/>
        </w:rPr>
        <w:t>Nature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unshin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roduc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и активные добавки к пищ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26"/>
        <w:gridCol w:w="6947"/>
        <w:gridCol w:w="4395"/>
        <w:gridCol w:w="198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омер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з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омер свидетельства о гос. регистрации (СГ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рок действия СГ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11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Achieve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 </w:t>
            </w:r>
            <w:r>
              <w:rPr>
                <w:lang w:val="en-US"/>
              </w:rPr>
              <w:t>Yohimbe</w:t>
            </w:r>
            <w:r>
              <w:rPr/>
              <w:t xml:space="preserve"> </w:t>
            </w:r>
            <w:r>
              <w:rPr>
                <w:lang w:val="en-US"/>
              </w:rPr>
              <w:t>NSP</w:t>
            </w:r>
            <w:r>
              <w:rPr/>
              <w:t xml:space="preserve"> / Ачив с Йохимбе НС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U.77.99.11.003.Е.018241.06.11 от 02.06.2011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RU119</w:t>
            </w:r>
            <w:r>
              <w:rPr>
                <w:lang w:val="en-US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G-X / АГ-Ик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18232.06.11 от 02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 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lfalfa NSP / Люцерна НС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4966.02.11 от 25.0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418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loe Vera Juice NSP/ </w:t>
            </w:r>
            <w:r>
              <w:rPr/>
              <w:t>Сок</w:t>
            </w:r>
            <w:r>
              <w:rPr>
                <w:lang w:val="en-US"/>
              </w:rPr>
              <w:t xml:space="preserve"> </w:t>
            </w:r>
            <w:r>
              <w:rPr/>
              <w:t>Алоэ</w:t>
            </w:r>
            <w:r>
              <w:rPr>
                <w:lang w:val="en-US"/>
              </w:rPr>
              <w:t xml:space="preserve"> </w:t>
            </w:r>
            <w:r>
              <w:rPr/>
              <w:t>Вера</w:t>
            </w:r>
            <w:r>
              <w:rPr>
                <w:lang w:val="en-US"/>
              </w:rPr>
              <w:t xml:space="preserve"> </w:t>
            </w:r>
            <w:r>
              <w:rPr/>
              <w:t>НСП</w:t>
            </w:r>
            <w:r>
              <w:rPr>
                <w:lang w:val="en-US"/>
              </w:rPr>
              <w:t xml:space="preserve"> (</w:t>
            </w:r>
            <w:r>
              <w:rPr/>
              <w:t>на</w:t>
            </w:r>
            <w:r>
              <w:rPr>
                <w:lang w:val="en-US"/>
              </w:rPr>
              <w:t xml:space="preserve"> 473 </w:t>
            </w:r>
            <w:r>
              <w:rPr/>
              <w:t>и</w:t>
            </w:r>
            <w:r>
              <w:rPr>
                <w:lang w:val="en-US"/>
              </w:rPr>
              <w:t xml:space="preserve"> 946 </w:t>
            </w:r>
            <w:r>
              <w:rPr/>
              <w:t>мл</w:t>
            </w:r>
            <w:r>
              <w:rPr>
                <w:lang w:val="en-US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RU.77.99.11.003.E.011536.07.12 от 18.07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182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Antioxidant </w:t>
            </w:r>
            <w:r>
              <w:rPr>
                <w:lang w:val="en-US"/>
              </w:rPr>
              <w:t>NSP</w:t>
            </w:r>
            <w:r>
              <w:rPr/>
              <w:t>/ Антиоксидант НС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RU.77.99.11.003.E.013439.09.1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bCs/>
              </w:rPr>
              <w:t>от 07.09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7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ee Pollen / Пчелиная пыль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9829.04.11 от 13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41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Bifidophilus  Flora Force </w:t>
            </w:r>
            <w:r>
              <w:rPr>
                <w:lang w:val="en-US"/>
              </w:rPr>
              <w:t>NSP</w:t>
            </w:r>
            <w:r>
              <w:rPr/>
              <w:t xml:space="preserve"> / Бифидофилус Флора Форс НС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77.99.11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09708.06.12 от 19.06.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33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fidophilus Chewable for Kids - "Bifidosau</w:t>
            </w:r>
            <w:r>
              <w:rPr>
                <w:lang w:val="en-US"/>
              </w:rPr>
              <w:t>r</w:t>
            </w:r>
            <w:r>
              <w:rPr/>
              <w:t>s" / Жевательные таблетки для детей с бифидобактериями "Бифидозаврики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18235.06.11 от 02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U9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lack Walnut / Грецкий чёрный оре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7400.03.11 от 03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RU1248</w:t>
            </w:r>
            <w:r>
              <w:rPr>
                <w:lang w:val="en-US"/>
              </w:rPr>
              <w:t>-&gt;154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on-C / Бон-С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9537.04.11 от 08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1296-</w:t>
            </w:r>
            <w:r>
              <w:rPr>
                <w:lang w:val="en-US"/>
              </w:rPr>
              <w:t>&gt;129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oswellia Plus NSP / </w:t>
            </w:r>
            <w:r>
              <w:rPr/>
              <w:t>Босвелия</w:t>
            </w:r>
            <w:r>
              <w:rPr>
                <w:lang w:val="en-US"/>
              </w:rPr>
              <w:t xml:space="preserve"> </w:t>
            </w:r>
            <w:r>
              <w:rPr/>
              <w:t>Плюс</w:t>
            </w:r>
            <w:r>
              <w:rPr>
                <w:lang w:val="en-US"/>
              </w:rPr>
              <w:t xml:space="preserve"> </w:t>
            </w:r>
            <w:r>
              <w:rPr/>
              <w:t>НС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red"/>
              </w:rPr>
            </w:pPr>
            <w:r>
              <w:rPr>
                <w:b/>
                <w:bCs/>
              </w:rPr>
              <w:t>RU.77.99.11.003.Е.017071.12.12 от 18.1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бессрочны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188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P-C / Би Пи-С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18240.06.11 от 02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11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reast </w:t>
            </w:r>
            <w:r>
              <w:rPr/>
              <w:t>Assured / Брест комплек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9526.04.11 от 08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 77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reath Ease / Брэс И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7399.03.11 от 03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186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uplerum Plus / Буплерум плю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18231.06.11 от 02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 1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urdock / Репей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50081.12.11 от 07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1675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&gt; RU324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lcium Magnesium Chelate / Кальций Магний Хел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7403.03.11 от 03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 83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psicum &amp; Garlic with Parsley / Перец, Чеснок, Петруш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1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"/>
              <w:gridCol w:w="4062"/>
            </w:tblGrid>
            <w:tr>
              <w:trPr/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RU.77.99.11.003.Е.009830.04.11 от 13.04.2011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17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sсara Sagrada NSP / Каскара Саграда НС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9833.04.11 от 13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 295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rbo Grabbers / Карбо Грэббер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18244.06.11 от 02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 89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CC-A </w:t>
            </w:r>
            <w:r>
              <w:rPr>
                <w:lang w:val="en-US"/>
              </w:rPr>
              <w:t>NSP</w:t>
            </w:r>
            <w:r>
              <w:rPr/>
              <w:t xml:space="preserve"> / Си Си-Эй НС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9540.04.11 от 08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180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prylic combination / Комплекс с каприловой кислот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18243.06.11 от 02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RU1683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&gt;158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quid</w:t>
            </w:r>
            <w:r>
              <w:rPr/>
              <w:t xml:space="preserve"> С</w:t>
            </w:r>
            <w:r>
              <w:rPr>
                <w:lang w:val="en-US"/>
              </w:rPr>
              <w:t xml:space="preserve">hlorophyll / </w:t>
            </w:r>
            <w:r>
              <w:rPr/>
              <w:t>Хлорофилл</w:t>
            </w:r>
            <w:r>
              <w:rPr>
                <w:lang w:val="en-US"/>
              </w:rPr>
              <w:t xml:space="preserve"> </w:t>
            </w:r>
            <w:r>
              <w:rPr/>
              <w:t>жид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9831.04.11 от 13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18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hondroitin / Хондроит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18234.06.11 от 02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189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hromium Chelate NSP/ </w:t>
            </w:r>
            <w:r>
              <w:rPr/>
              <w:t>ХРОМ</w:t>
            </w:r>
            <w:r>
              <w:rPr>
                <w:lang w:val="en-US"/>
              </w:rPr>
              <w:t xml:space="preserve"> </w:t>
            </w:r>
            <w:r>
              <w:rPr/>
              <w:t>ХЕЛАТ</w:t>
            </w:r>
            <w:r>
              <w:rPr>
                <w:lang w:val="en-US"/>
              </w:rPr>
              <w:t xml:space="preserve"> </w:t>
            </w:r>
            <w:r>
              <w:rPr/>
              <w:t>НС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.77.99.11.003.Е.001204.02.13 от 19.02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12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rdyceps NSP / Кордицепс НС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9828.04.11 от 13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179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 Q10 Plus / Кофермент Q10 плю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9527.04.11 от 08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4038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&gt;</w:t>
            </w:r>
            <w:r>
              <w:rPr/>
              <w:t xml:space="preserve"> </w:t>
            </w:r>
            <w:r>
              <w:rPr>
                <w:lang w:val="en-US"/>
              </w:rPr>
              <w:t>RU</w:t>
            </w:r>
            <w:r>
              <w:rPr/>
              <w:t>3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lloidal Minerals / Коллоидные минера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99.23.3.У.2812.4.07 от 24.04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158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lostrum / Колострум НС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18238.06.11 от 02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407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lloidal Silver NSP / Коллоидное серебро НС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18236.06.11 от 02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187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ral Calcium / Коралловый каль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18222.06.11 от 02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12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-X / Си-Эк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18245.06.11 от 02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RU1654</w:t>
            </w:r>
            <w:r>
              <w:rPr>
                <w:lang w:val="en-US"/>
              </w:rPr>
              <w:t>-&gt;615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fense Maintenance NSP/ </w:t>
            </w:r>
            <w:r>
              <w:rPr/>
              <w:t>Защитная</w:t>
            </w:r>
            <w:r>
              <w:rPr>
                <w:lang w:val="en-US"/>
              </w:rPr>
              <w:t xml:space="preserve"> </w:t>
            </w:r>
            <w:r>
              <w:rPr/>
              <w:t>формула</w:t>
            </w:r>
            <w:r>
              <w:rPr>
                <w:lang w:val="en-US"/>
              </w:rPr>
              <w:t xml:space="preserve"> </w:t>
            </w:r>
            <w:r>
              <w:rPr/>
              <w:t>НС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.77.99.11.003.Е.002759.04.13 от 10.04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26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chinacea NSP / Эхинацея НС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9539.04.11 от 08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85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ight / Восьмер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9532.04.11 от 08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136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-Tea / Е-ча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7398.03.11 от 03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293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at Grabbers / Фэт Граббер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9529.04.11 от 08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88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C with Dong Quai / Эф Си с Донг К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7404.03.11 от 03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304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izz Active / Физ Акти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18226.06.11 от 02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183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ood Enzymes / Пищеварительные фермен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50080.12.11 от 07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9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arcinia</w:t>
            </w:r>
            <w:r>
              <w:rPr/>
              <w:t xml:space="preserve"> </w:t>
            </w:r>
            <w:r>
              <w:rPr>
                <w:lang w:val="en-US"/>
              </w:rPr>
              <w:t>Combination</w:t>
            </w:r>
            <w:r>
              <w:rPr/>
              <w:t xml:space="preserve"> / Комплекс с гарцини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9522.04.11 от 08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9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GC / Комплекс с элеутерококк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9530.04.11 от 08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90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inkgo/Gotu Kola / Гинкго/Готу Ко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18225.06.11 от 02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9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lucosamine NSP / Глюкозамин НС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9524.04.11 от 08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36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otu Kola NSP / Готу Кола НС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9528.04.11 от 08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175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rapine with Protectors / </w:t>
            </w:r>
            <w:r>
              <w:rPr/>
              <w:t>Грэпайн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ротекто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18237.06.11 от 02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9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Hawthorn Plus / Боярышник Плю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18219.06.11 от 02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77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ista Block</w:t>
            </w:r>
            <w:r>
              <w:rPr/>
              <w:t xml:space="preserve"> / Гиста Бл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2899.04.13 от 12.04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16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Herbasaurs Chewable Vitamins </w:t>
            </w:r>
            <w:r>
              <w:rPr>
                <w:lang w:val="en-US"/>
              </w:rPr>
              <w:t>plus</w:t>
            </w:r>
            <w:r>
              <w:rPr/>
              <w:t xml:space="preserve"> </w:t>
            </w:r>
            <w:r>
              <w:rPr>
                <w:lang w:val="en-US"/>
              </w:rPr>
              <w:t>Iron</w:t>
            </w:r>
            <w:r>
              <w:rPr/>
              <w:t xml:space="preserve"> / «Витазаврики» - жевательные витамины с желез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18217.06.11 от 02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9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P Fighter / </w:t>
            </w:r>
            <w:r>
              <w:rPr/>
              <w:t>Эйч</w:t>
            </w:r>
            <w:r>
              <w:rPr>
                <w:lang w:val="en-US"/>
              </w:rPr>
              <w:t>-</w:t>
            </w:r>
            <w:r>
              <w:rPr/>
              <w:t>Пи</w:t>
            </w:r>
            <w:r>
              <w:rPr>
                <w:lang w:val="en-US"/>
              </w:rPr>
              <w:t xml:space="preserve"> </w:t>
            </w:r>
            <w:r>
              <w:rPr/>
              <w:t>Фай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9544.04.11 от 08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29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HP Garlic / Чесн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9832.04.11 от 13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93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HSN-W / Эйч Эс Э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U.77.99.11.003.Е.007391.03.11 от 09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RU2806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&gt;RU</w:t>
            </w:r>
            <w:r>
              <w:rPr/>
              <w:t>308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-HTP Power / 5 Эйч-Ти Пи Пау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U.77.99.11.003.Е.016192.11.12 от 16.11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9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HVP / Комплекс с валериан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9129.04.11 от 06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15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ndol-3-Carbinol / Индол-3-Карбин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9545.04.11 от 08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178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ron Chelate / Железо Хел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9531.04.11 от 08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4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elp / Кел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9534.04.11 от 08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166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ecithin NSP / Лецитин НС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9535.04.11 от 08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4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icorice Root / Корень солод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9533.04.11 от 08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40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iv-Guard / Лив Гар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9536.04.11 от 08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134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oclo / Локл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4964.02.11 от 25.0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41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Milk Thistle </w:t>
            </w:r>
            <w:r>
              <w:rPr>
                <w:lang w:val="en-US"/>
              </w:rPr>
              <w:t>NSP</w:t>
            </w:r>
            <w:r>
              <w:rPr/>
              <w:t xml:space="preserve"> / Молочный Чертополох НС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18227.06.11 от 02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185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gnesium Complex / </w:t>
            </w:r>
            <w:r>
              <w:rPr/>
              <w:t>Магний Хел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29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.04.13 от 12.04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313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ind-Max / </w:t>
            </w:r>
            <w:r>
              <w:rPr/>
              <w:t>Майнд-Мак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2903.04.13 от 12.04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45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rinda / Морин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7393.03.11 от 09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405</w:t>
            </w:r>
            <w:r>
              <w:rPr>
                <w:lang w:val="en-US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SM NSP / МСМ НС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7394.03.11 от 09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9</w:t>
            </w:r>
            <w:r>
              <w:rPr>
                <w:lang w:val="en-US"/>
              </w:rPr>
              <w:t>8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ature Lax / Нейче Лак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77.99.</w:t>
            </w: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0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3640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9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 xml:space="preserve"> от 0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20</w:t>
            </w: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406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ature's Noni Juice / </w:t>
            </w:r>
            <w:r>
              <w:rPr/>
              <w:t>Сок</w:t>
            </w:r>
            <w:r>
              <w:rPr>
                <w:lang w:val="en-US"/>
              </w:rPr>
              <w:t xml:space="preserve"> </w:t>
            </w:r>
            <w:r>
              <w:rPr/>
              <w:t>Но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9827.04.11 от 13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32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utri Burn / Нутри Бер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18230.06.11 от 02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2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live Leaf / Листья олив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9525.04.11 от 08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RU160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mega 3 EPA NSP / Омега-3 (ПНЖК) НС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 xml:space="preserve">77.99.11.003.Е.032934.08.11 от 17.08.201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18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steo Plus / Остео Плю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7395.03.11 от 09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5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au D`Arco NSP / По Д'Арко НС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9542.04.11 от 08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366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eptovit with Magnesium &amp; L-Carnitine / Пептовит с L-карнитином и магни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1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"/>
              <w:gridCol w:w="4062"/>
            </w:tblGrid>
            <w:tr>
              <w:trPr/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6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RU.77.99.11.003.Е.009543.04.11 от 08.04.2011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5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aw Paw </w:t>
            </w:r>
            <w:r>
              <w:rPr>
                <w:color w:val="000000"/>
                <w:lang w:val="en-US"/>
              </w:rPr>
              <w:t>Cell Reg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/ </w:t>
            </w:r>
            <w:r>
              <w:rPr>
                <w:color w:val="000000"/>
              </w:rPr>
              <w:t>Па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9523.04.11 от 08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6003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rfect Eyes NSP / </w:t>
            </w:r>
            <w:r>
              <w:rPr/>
              <w:t>Перфект</w:t>
            </w:r>
            <w:r>
              <w:rPr>
                <w:lang w:val="en-US"/>
              </w:rPr>
              <w:t xml:space="preserve"> </w:t>
            </w:r>
            <w:r>
              <w:rPr/>
              <w:t>Айз</w:t>
            </w:r>
            <w:r>
              <w:rPr>
                <w:lang w:val="en-US"/>
              </w:rPr>
              <w:t xml:space="preserve"> </w:t>
            </w:r>
            <w:r>
              <w:rPr/>
              <w:t>НС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12476.08.12 от 10.08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600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 Formula / Про Форму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18216.06.11 от 02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184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tease Plus / Протеаза Плю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7396.03.11 от 09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55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d Clover / Красный клев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50094.12.11 от 07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6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Saw Palmetto / Со Пальметт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18233.06.11 от 02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16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hark Rei Formula / </w:t>
            </w:r>
            <w:r>
              <w:rPr/>
              <w:t>Шарк</w:t>
            </w:r>
            <w:r>
              <w:rPr>
                <w:lang w:val="en-US"/>
              </w:rPr>
              <w:t xml:space="preserve"> </w:t>
            </w:r>
            <w:r>
              <w:rPr/>
              <w:t>Рей</w:t>
            </w:r>
            <w:r>
              <w:rPr>
                <w:lang w:val="en-US"/>
              </w:rPr>
              <w:t xml:space="preserve"> </w:t>
            </w:r>
            <w:r>
              <w:rPr/>
              <w:t>Форму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18223.06.11 от 02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308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Meal</w:t>
            </w:r>
            <w:r>
              <w:rPr/>
              <w:t>/</w:t>
            </w:r>
            <w:r>
              <w:rPr>
                <w:lang w:val="en-US"/>
              </w:rPr>
              <w:t>Vanilla</w:t>
            </w:r>
            <w:r>
              <w:rPr/>
              <w:t xml:space="preserve"> </w:t>
            </w:r>
            <w:r>
              <w:rPr>
                <w:lang w:val="en-US"/>
              </w:rPr>
              <w:t>Shake</w:t>
            </w:r>
            <w:r>
              <w:rPr/>
              <w:t xml:space="preserve"> / СмартМил/Ванильный коктей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12477.08.12 от 10.08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>
          <w:trHeight w:val="9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65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olstic Energy / Солстик Энердж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18239.06.11 от 02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>
          <w:trHeight w:val="9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650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olstic Revive / Солстик Ревай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15496.11.12 от 02.11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65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olstic</w:t>
            </w:r>
            <w:r>
              <w:rPr/>
              <w:t xml:space="preserve"> </w:t>
            </w:r>
            <w:r>
              <w:rPr>
                <w:lang w:val="en-US"/>
              </w:rPr>
              <w:t>Slim</w:t>
            </w:r>
            <w:r>
              <w:rPr/>
              <w:t xml:space="preserve"> / Солстик Сли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RU.77.99.11.003.Е.018228.06.11 от 02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65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olstic Nutrition</w:t>
            </w:r>
            <w:r>
              <w:rPr/>
              <w:t>/ Солстик Нутриш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3659.02.12 от 17.0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138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Stevia / Стев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18221.06.11 от 02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18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tomach Comfort / Стомак Комфор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7397.03.11 от 09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405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per Complex / Супер Комплек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18220.06.11 от 02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43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NT (Total </w:t>
            </w:r>
            <w:r>
              <w:rPr>
                <w:color w:val="000000"/>
                <w:lang w:val="en-US"/>
              </w:rPr>
              <w:t>nutrition</w:t>
            </w:r>
            <w:r>
              <w:rPr>
                <w:lang w:val="en-US"/>
              </w:rPr>
              <w:t xml:space="preserve"> today) / </w:t>
            </w:r>
            <w:r>
              <w:rPr/>
              <w:t>Т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U.77.99.11.003.Е.018242.06.11 от 02.06.2011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43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NT sample packe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U.77.99.11.003.Е.018242.06.11 от 02.06.2011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17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Una de Gato NSP / </w:t>
            </w:r>
            <w:r>
              <w:rPr/>
              <w:t>Кошачий</w:t>
            </w:r>
            <w:r>
              <w:rPr>
                <w:lang w:val="es-MX"/>
              </w:rPr>
              <w:t xml:space="preserve"> </w:t>
            </w:r>
            <w:r>
              <w:rPr/>
              <w:t>коготь</w:t>
            </w:r>
            <w:r>
              <w:rPr>
                <w:lang w:val="es-MX"/>
              </w:rPr>
              <w:t xml:space="preserve"> </w:t>
            </w:r>
            <w:r>
              <w:rPr/>
              <w:t>НС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.77.99.11.003.Е.001652.03.13 от 05.03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RU287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&gt;115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 Lax  / УРО ЛАК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7402.03.11 от 03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163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itamin C NSP / Витамин С НС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18229.06.11 от 02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165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itamin E / Витамин 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RU.77.99.11.003.Е.018218.06.11 от 02.06.2011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74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Wild Yam NSP / Дикий Ямс НС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7401.03.11 от 03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41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mbroza / «Замброз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цирован как напиток. СГР не требует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159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inc Lozenges / Пастилки с цинк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.77.99.11.003.Е.009521.04.11 от 08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14:00Z</dcterms:created>
  <dc:creator>fedorova</dc:creator>
  <dc:description/>
  <cp:keywords/>
  <dc:language>en-US</dc:language>
  <cp:lastModifiedBy>Julia</cp:lastModifiedBy>
  <cp:lastPrinted>2011-04-28T11:45:00Z</cp:lastPrinted>
  <dcterms:modified xsi:type="dcterms:W3CDTF">2013-10-08T11:27:00Z</dcterms:modified>
  <cp:revision>8</cp:revision>
  <dc:subject/>
  <dc:title>Продукция компании Nature’s Sunshine Products</dc:title>
</cp:coreProperties>
</file>